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F243E"/>
        </w:rPr>
      </w:pPr>
      <w:r>
        <w:rPr>
          <w:rFonts w:cs="Arial" w:ascii="Arial" w:hAnsi="Arial"/>
          <w:b/>
          <w:bCs/>
          <w:i/>
          <w:iCs/>
          <w:color w:val="0F243E"/>
          <w:sz w:val="32"/>
        </w:rPr>
        <w:t>COMUNE DI CASTELVECCHIO CALVISIO (AQ)</w:t>
      </w:r>
    </w:p>
    <w:p>
      <w:pPr>
        <w:pStyle w:val="Normal"/>
        <w:jc w:val="center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</w:rPr>
        <w:t>UFFICIO TRIBUTI</w:t>
      </w:r>
    </w:p>
    <w:p>
      <w:pPr>
        <w:pStyle w:val="Normal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Data 21/11/2023</w:t>
      </w:r>
    </w:p>
    <w:p>
      <w:pPr>
        <w:pStyle w:val="Normal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0F6FC6" w:val="clear"/>
        <w:ind w:right="-262" w:hanging="0"/>
        <w:rPr>
          <w:rFonts w:ascii="Arial" w:hAnsi="Arial" w:cs="Arial"/>
          <w:color w:val="FFFFFF"/>
          <w:sz w:val="40"/>
        </w:rPr>
      </w:pPr>
      <w:r>
        <w:rPr>
          <w:rFonts w:cs="Arial" w:ascii="Arial" w:hAnsi="Arial"/>
          <w:color w:val="FFFFFF"/>
          <w:sz w:val="40"/>
        </w:rPr>
        <w:t>IMPOSTA MUNICIPALE PROPRIA (I.M.U.) – 2023</w:t>
      </w:r>
    </w:p>
    <w:p>
      <w:pPr>
        <w:pStyle w:val="Heading1"/>
        <w:shd w:fill="0F6FC6" w:val="clear"/>
        <w:ind w:right="-262" w:hanging="0"/>
        <w:jc w:val="center"/>
        <w:rPr>
          <w:color w:val="FFFFFF"/>
          <w:sz w:val="34"/>
        </w:rPr>
      </w:pPr>
      <w:r>
        <w:rPr>
          <w:color w:val="FFFFFF"/>
          <w:sz w:val="34"/>
        </w:rPr>
        <w:t>Scadenza versamento a saldo (16/12/2023)</w:t>
      </w:r>
      <w:r>
        <w:rPr>
          <w:rStyle w:val="FootnoteCharacters"/>
          <w:rStyle w:val="FootnoteAnchor"/>
          <w:color w:val="FFFFFF"/>
          <w:sz w:val="34"/>
        </w:rPr>
        <w:footnoteReference w:id="2"/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Heading4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AVVI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</w:t>
      </w:r>
      <w:r>
        <w:rPr>
          <w:rFonts w:cs="Arial" w:ascii="Arial" w:hAnsi="Arial"/>
          <w:b/>
          <w:sz w:val="28"/>
          <w:szCs w:val="28"/>
          <w:highlight w:val="yellow"/>
        </w:rPr>
        <w:t>16 DICEMBRE 2023</w:t>
      </w:r>
      <w:r>
        <w:rPr>
          <w:rFonts w:cs="Arial" w:ascii="Arial" w:hAnsi="Arial"/>
          <w:sz w:val="28"/>
          <w:szCs w:val="28"/>
        </w:rPr>
        <w:t xml:space="preserve"> SCADE IL TERMINE PER IL VERSAMENTO DEL SALDO DELL’IMPOSTA MUNICIPALE PROPRIA RELATIVA ALL’ANNO 2023. </w:t>
      </w:r>
    </w:p>
    <w:p>
      <w:pPr>
        <w:pStyle w:val="Rientrocorpodeltesto2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entrocorpodeltesto2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entrocorpodeltesto2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aldo, per tutte le fattispecie non escluse e/o esenti</w:t>
      </w:r>
      <w:r>
        <w:rPr>
          <w:rFonts w:cs="CIDFont+F3;Calibri" w:ascii="CIDFont+F3;Calibri" w:hAnsi="CIDFont+F3;Calibri"/>
          <w:sz w:val="20"/>
          <w:szCs w:val="20"/>
        </w:rPr>
        <w:t>,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 pari all’imposta dovuta per l’intero anno 2023 calcolata applicando le aliquote e le detrazioni stabilite dal Comun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con conguaglio sulla rata versata in acconto nel mese di giugno.</w:t>
      </w:r>
    </w:p>
    <w:p>
      <w:pPr>
        <w:pStyle w:val="Rientro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ind w:left="0" w:hanging="0"/>
        <w:rPr/>
      </w:pPr>
      <w:r>
        <w:rPr/>
        <w:t>Aliquote e detrazioni d’imposta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2637"/>
      </w:tblGrid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tispeci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quota/detrazione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zione principale e relative pertinenze (solo categorie A/1, A/8 e A/9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%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à immobiliari ad uso produttivo appartenenti al gruppo catastale D (con esclusione della categoria D10 “immobili produttivi strumentali agricoli” esenti dal 01/01/20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%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e fabbricabil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%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zioni tenute a disposizio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%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immobil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%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trazione per abitazione principale e relative pertinenze (solo categoria A/1, A/8 e A/9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,00.</w:t>
            </w:r>
          </w:p>
        </w:tc>
      </w:tr>
    </w:tbl>
    <w:p>
      <w:pPr>
        <w:pStyle w:val="Rientrocorpodeltesto2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GGETTI PASSIVI</w:t>
      </w:r>
    </w:p>
    <w:p>
      <w:pPr>
        <w:pStyle w:val="Rientrocorpodeltesto2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soggetto passivo il possessore di immobili, intendendosi per tale, il proprietario ovvero il titolare di diritto reale di usufrutto, uso, abitazione, enfiteusi, superficie sugli stessi. È soggetto passivo dell'imposta il genitore assegnatario della casa familiare a seguito di provvedimento del giudice che costituisce altresì il diritto di abitazione in capo al genitore affidatario dei figli. Nel caso di concessione di aree demaniali, soggetto passivo è il concessionario. Per gli immobili, anche da costruire o in corso di costruzione, concessi in locazione finanziaria, soggetto passivo è il locatario a decorrere dalla data della stipula e per tutta la durata del contratto. In presenza di più soggetti passivi con riferimento ad un medesimo immobile, ognuno è titolare di un'autonoma obbligazione tributaria e nell'applicazione dell'imposta si tiene conto degli elementi soggettivi e oggettivi riferiti ad ogni singola quota di possesso, anche nei casi di applicazione delle esenzioni o agevolazio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ciascuno degli anni solari corrisponde un'autonoma obbligazione tributaria, e l’imposta è dovuta per anni solari proporzionalmente alla quota e ai mesi dell'anno nei quali si è protratto il possess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calcolo dei mesi dell’anno (</w:t>
      </w:r>
      <w:r>
        <w:rPr>
          <w:rFonts w:cs="Arial" w:ascii="Arial" w:hAnsi="Arial"/>
          <w:i/>
          <w:iCs/>
          <w:sz w:val="20"/>
          <w:szCs w:val="20"/>
        </w:rPr>
        <w:t>nei quali si è protratto il possesso)</w:t>
      </w:r>
      <w:r>
        <w:rPr>
          <w:rFonts w:cs="Arial" w:ascii="Arial" w:hAnsi="Arial"/>
          <w:sz w:val="20"/>
          <w:szCs w:val="20"/>
        </w:rPr>
        <w:t xml:space="preserve"> si computa per intero il mese durante il quale il possesso si è protratto per più della metà dei giorni dei quali è composto il mese stesso. Il giorno del trasferimento dell’immobile è sempre computato a carico del soggetto acquirente e l’imposta dovuta per il mese del trasferimento è sempre a carico dell’acquirente nel caso in cui i giorni di possesso dovessero risultare uguali a quelli del ced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più immobili posseduti nello stesso Comune deve essere effettuato un unico versamen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gli immobili, invece, si trovano in Comuni diversi, devono essere effettuati versamenti distinti per ciascun Comu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right="105" w:hanging="0"/>
        <w:jc w:val="center"/>
        <w:rPr>
          <w:rFonts w:ascii="Verdana" w:hAnsi="Verdana" w:eastAsia="Arial Unicode MS" w:cs="Verdana"/>
          <w:b/>
          <w:b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 Unicode MS" w:cs="Verdana" w:ascii="Verdana" w:hAnsi="Verdana"/>
          <w:b/>
          <w:color w:val="FF0000"/>
          <w:kern w:val="2"/>
          <w:sz w:val="20"/>
          <w:szCs w:val="20"/>
          <w:lang w:eastAsia="zh-CN" w:bidi="hi-IN"/>
        </w:rPr>
      </w:r>
    </w:p>
    <w:p>
      <w:pPr>
        <w:pStyle w:val="Rientrocorpodeltesto2"/>
        <w:ind w:left="0" w:hanging="0"/>
        <w:rPr>
          <w:rFonts w:ascii="Arial" w:hAnsi="Arial" w:eastAsia="Arial Unicode MS" w:cs="Arial"/>
          <w:b/>
          <w:b/>
          <w:color w:val="002060"/>
          <w:kern w:val="2"/>
          <w:sz w:val="20"/>
          <w:szCs w:val="20"/>
          <w:highlight w:val="yellow"/>
          <w:lang w:eastAsia="zh-CN" w:bidi="hi-IN"/>
        </w:rPr>
      </w:pPr>
      <w:r>
        <w:rPr>
          <w:rFonts w:eastAsia="Arial Unicode MS" w:cs="Arial" w:ascii="Arial" w:hAnsi="Arial"/>
          <w:b/>
          <w:color w:val="002060"/>
          <w:kern w:val="2"/>
          <w:sz w:val="20"/>
          <w:szCs w:val="20"/>
          <w:highlight w:val="yellow"/>
          <w:lang w:eastAsia="zh-CN" w:bidi="hi-IN"/>
        </w:rPr>
      </w:r>
    </w:p>
    <w:p>
      <w:pPr>
        <w:pStyle w:val="Rientrocorpodeltesto2"/>
        <w:rPr>
          <w:rFonts w:ascii="Arial" w:hAnsi="Arial" w:cs="Arial"/>
          <w:b/>
          <w:b/>
          <w:color w:val="002060"/>
          <w:sz w:val="20"/>
          <w:szCs w:val="20"/>
          <w:highlight w:val="yellow"/>
        </w:rPr>
      </w:pPr>
      <w:r>
        <w:rPr>
          <w:rFonts w:cs="Arial" w:ascii="Arial" w:hAnsi="Arial"/>
          <w:b/>
          <w:color w:val="002060"/>
          <w:sz w:val="20"/>
          <w:szCs w:val="20"/>
          <w:highlight w:val="yellow"/>
        </w:rPr>
      </w:r>
    </w:p>
    <w:p>
      <w:pPr>
        <w:pStyle w:val="Rientrocorpodeltesto2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ome pag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sz w:val="20"/>
          <w:szCs w:val="22"/>
        </w:rPr>
        <w:t>Il versamento dell’imposta può essere effettuato indicando il codice catastale del Comune (C278):</w:t>
      </w:r>
    </w:p>
    <w:p>
      <w:pPr>
        <w:pStyle w:val="Rientrocorpodeltesto2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diante modello F24 presso le banche o gli uffici postali;</w:t>
      </w:r>
    </w:p>
    <w:p>
      <w:pPr>
        <w:pStyle w:val="Rientrocorpodeltesto2"/>
        <w:ind w:left="108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3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3910"/>
        <w:gridCol w:w="1902"/>
        <w:gridCol w:w="2583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2"/>
              <w:ind w:left="362" w:right="362" w:hanging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zh-CN" w:bidi="hi-IN"/>
              </w:rPr>
              <w:t>CODICI TRIBUTO IMU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03" w:hanging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TIPOLOGIA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2"/>
              <w:ind w:left="315" w:right="315" w:hanging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BENEFICIARIO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2"/>
              <w:ind w:left="315" w:right="315" w:hanging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CODICE COMUNE CASTELVECCHIO CALVIS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2"/>
              <w:ind w:left="362" w:right="362" w:hanging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39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03" w:hanging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 xml:space="preserve">IMU - </w:t>
            </w: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zh-CN" w:bidi="hi-IN"/>
              </w:rPr>
              <w:t>Abitazione principale (A/1, A/8, A/9) e relative pertinenz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2"/>
              <w:ind w:left="315" w:right="315" w:hanging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QUOTA COMUNE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2"/>
              <w:ind w:left="315" w:right="315" w:hanging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2"/>
              <w:ind w:left="315" w:right="315" w:hanging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2"/>
              <w:ind w:left="315" w:right="315" w:hanging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2"/>
              <w:ind w:right="315" w:hanging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2"/>
              <w:ind w:left="315" w:right="315" w:hanging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27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2"/>
              <w:ind w:left="362" w:right="362" w:hanging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39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2"/>
              <w:ind w:left="103" w:hanging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 xml:space="preserve">IMU – </w:t>
            </w: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zh-CN" w:bidi="hi-IN"/>
              </w:rPr>
              <w:t>Terren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2"/>
              <w:ind w:left="315" w:right="315" w:hanging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QUOTA COMUNE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2"/>
              <w:ind w:left="362" w:right="362" w:hanging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391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2"/>
              <w:ind w:left="103" w:hanging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 xml:space="preserve">IMU - </w:t>
            </w: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zh-CN" w:bidi="hi-IN"/>
              </w:rPr>
              <w:t>Aree fabbricabil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2"/>
              <w:ind w:left="315" w:right="315" w:hanging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QUOTA COMUNE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2"/>
              <w:ind w:left="362" w:right="362" w:hanging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391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2"/>
              <w:ind w:left="103" w:hanging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 xml:space="preserve">IMU - </w:t>
            </w: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zh-CN" w:bidi="hi-IN"/>
              </w:rPr>
              <w:t>Altri fabbricat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2"/>
              <w:ind w:left="315" w:right="315" w:hanging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QUOTA COMUNE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2"/>
              <w:ind w:left="362" w:right="362" w:hanging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392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2"/>
              <w:ind w:left="103" w:hanging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 xml:space="preserve">IMU – </w:t>
            </w: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zh-CN" w:bidi="hi-IN"/>
              </w:rPr>
              <w:t>Immobili di categoria 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2"/>
              <w:ind w:left="315" w:right="314" w:hanging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QUOTA STATO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2"/>
              <w:ind w:left="362" w:right="362" w:hanging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393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2"/>
              <w:ind w:left="103" w:hanging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 xml:space="preserve">IMU – </w:t>
            </w: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zh-CN" w:bidi="hi-IN"/>
              </w:rPr>
              <w:t>Immobili di categoria 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2"/>
              <w:ind w:left="315" w:right="314" w:hanging="0"/>
              <w:jc w:val="center"/>
              <w:rPr>
                <w:rFonts w:ascii="Arial" w:hAnsi="Arial" w:eastAsia="Arial Unicode MS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QUOTA COMUNE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r ulteriori informazioni si prega di contattare l’Ufficio Tributi del Comune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Calibri"/>
    <w:charset w:val="00"/>
    <w:family w:val="auto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16 dicembre 2023 cade di saba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Si veda la deliberazione di Consiglio comunale n. 7 del 12/05/2023 con la quale sono state approvate le aliquote e le detrazioni per l’anno 2023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FFFF" w:val="clea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rFonts w:ascii="Bookman Old Style" w:hAnsi="Bookman Old Style" w:cs="Bookman Old Style"/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b/>
      <w:bCs/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22:00Z</dcterms:created>
  <dc:creator>utente</dc:creator>
  <dc:description/>
  <cp:keywords/>
  <dc:language>en-US</dc:language>
  <cp:lastModifiedBy>Utente-1</cp:lastModifiedBy>
  <cp:lastPrinted>2012-04-28T17:04:00Z</cp:lastPrinted>
  <dcterms:modified xsi:type="dcterms:W3CDTF">2023-11-21T12:29:00Z</dcterms:modified>
  <cp:revision>3</cp:revision>
  <dc:subject/>
  <dc:title>COMUNE DI _________________________________________________________</dc:title>
</cp:coreProperties>
</file>