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COMUNE DI CASTELVECCHIO CALVISIO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FICIO TRIBUTI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ROMA,1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7020 CASTELVECCHIO CALVISIO(AQ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IMPOSTA UNICA COMUNALE. DICHIARAZIONE TA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rodotta ai sensi dell’articolo 1, commi 684-688 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72209365"/>
      <w:bookmarkStart w:id="1" w:name="__Fieldmark__0_42722093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originaria</w:t>
      </w:r>
      <w:r>
        <w:rPr>
          <w:rFonts w:cs="Arial" w:ascii="Arial" w:hAnsi="Arial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72209365"/>
      <w:bookmarkStart w:id="3" w:name="__Fieldmark__1_42722093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di vari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immobile: 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roprietario dell’immobile: 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272209365"/>
            <w:bookmarkStart w:id="5" w:name="__Fieldmark__2_427220936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272209365"/>
            <w:bookmarkStart w:id="7" w:name="__Fieldmark__3_427220936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272209365"/>
            <w:bookmarkStart w:id="9" w:name="__Fieldmark__4_427220936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/affittuario (durata anni .…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272209365"/>
            <w:bookmarkStart w:id="11" w:name="__Fieldmark__5_427220936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272209365"/>
            <w:bookmarkStart w:id="13" w:name="__Fieldmark__6_427220936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272209365"/>
            <w:bookmarkStart w:id="15" w:name="__Fieldmark__7_427220936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………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oria Catas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272209365"/>
            <w:bookmarkStart w:id="17" w:name="__Fieldmark__8_427220936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ata………………………</w:t>
        <w:tab/>
        <w:tab/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9:00Z</dcterms:created>
  <dc:creator>Server</dc:creator>
  <dc:description/>
  <dc:language>en-US</dc:language>
  <cp:lastModifiedBy>Demografici</cp:lastModifiedBy>
  <cp:lastPrinted>2014-08-05T16:06:00Z</cp:lastPrinted>
  <dcterms:modified xsi:type="dcterms:W3CDTF">2020-12-17T11:39:00Z</dcterms:modified>
  <cp:revision>2</cp:revision>
  <dc:subject/>
  <dc:title>MOD</dc:title>
</cp:coreProperties>
</file>